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银行）对客户人民币对外汇期权业务统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</w:t>
      </w:r>
    </w:p>
    <w:p>
      <w:pPr>
        <w:pStyle w:val="Normal"/>
        <w:ind w:right="42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/>
        <w:t>单位：万美元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559"/>
        <w:gridCol w:w="1635"/>
      </w:tblGrid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累计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外汇看涨期权签约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（含）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以上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（含）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以上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（含）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外汇看跌期权签约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（含）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以上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（含）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以上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（含）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到期执行外汇看涨期权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到期执行外汇看跌期权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到期未执行外汇看涨期权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到期未执行外汇看跌期权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外汇看涨期权反向平仓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外汇看跌期权反向平仓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未到期外汇看涨期权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未到期外汇看跌期权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外汇看跌风险逆转期权组合业务签约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外汇看涨风险逆转期权组合业务签约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外汇看跌风险逆转期权组合业务反向平仓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外汇看涨风险逆转期权组合业务反向平仓面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汇风险逆转期权组合业务签约时，按期权组合面值计入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；外汇风险逆转期权组合业务反向平仓时，按期权组合面值计入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汇风险逆转期权组合业务包含的单个期权，无论是客户买入还是卖出期权，均应按照期权类型（外汇看涨期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汇看跌期权）计入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的对应项。同一类型的期权，无论是客户买入还是卖出期权，均累加统计。</w:t>
      </w:r>
    </w:p>
    <w:p>
      <w:pPr>
        <w:pStyle w:val="Normal"/>
        <w:snapToGrid w:val="false"/>
        <w:ind w:right="-495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-495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联系电话：        报送单位签章：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06:00Z</dcterms:created>
  <dc:creator>Lenovo User</dc:creator>
  <dc:description/>
  <cp:keywords/>
  <dc:language>en-US</dc:language>
  <cp:lastModifiedBy>user</cp:lastModifiedBy>
  <dcterms:modified xsi:type="dcterms:W3CDTF">2011-12-31T02:06:00Z</dcterms:modified>
  <cp:revision>2</cp:revision>
  <dc:subject/>
  <dc:title/>
</cp:coreProperties>
</file>