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陶为群副局长在连云港调研中哈物流基地建设情况</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日，江苏省分局陶为群副局长在连云港市中心支局调研指导工作。期间，组织召开了外汇管理工作调研座谈会，听取了连云港市中心支局关于主体监管、外汇检查、外汇支持中哈物流基地建设等方面的工作汇报，并对中哈物流基地集装箱物流站进行了实地考察。陶为群副局长高度重视连云港在国家“一带一路”规划中的战略地位，充分肯定连云港中支过去一年来在支持促进地方经济发展方面所作的努力，支持连云港中支根据“一带一路”交汇点建设需要研究推进外汇管理和跨境人民币政策先行先试。陶为群副局长具体提出五点要求：一是继续深入推进外汇管理“五个转变”，进一步深化外汇主体监管、宏观审慎管理等重点领域的研究和实践；二是牢牢把握金融支持实体经济原则，加大外汇支持实体经济发展力度，提升外汇服务水平；三是继续做好中哈国际物流有限公司跨国公司外汇资金集中运营管理政策申报工作，完善申报材料，加快申报进度；四是积极推动辖内符合条件企业开展跨境人民币资金集中运营业务，帮助企业更好利用跨境人民币优惠政策；五是深入调研连云港“一带一路”交汇点建设及企业实际业务需求，研提完善外汇管理和跨境人民币政策需求。</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sz w:val="30"/>
          <w:szCs w:val="30"/>
        </w:rPr>
      </w:pPr>
      <w:r>
        <w:rPr>
          <w:rFonts w:ascii="仿宋_GB2312" w:hAnsi="仿宋_GB2312" w:eastAsia="仿宋_GB2312"/>
          <w:sz w:val="30"/>
          <w:szCs w:val="30"/>
        </w:rPr>
        <w:t>外汇局连云港市中心支局</w:t>
      </w:r>
    </w:p>
    <w:p>
      <w:pPr>
        <w:pStyle w:val="Normal"/>
        <w:spacing w:lineRule="exact" w:line="56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bc</dc:creator>
  <dc:description/>
  <cp:keywords/>
  <dc:language>en-US</dc:language>
  <cp:lastModifiedBy>胡兰</cp:lastModifiedBy>
  <dcterms:modified xsi:type="dcterms:W3CDTF">2014-12-08T07:50:00Z</dcterms:modified>
  <cp:revision>4</cp:revision>
  <dc:subject/>
  <dc:title>分行陶为群副局长在连云港调研中哈物流基地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