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南通首家跨国公司外汇资金集中运营成功获准</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日，江苏综艺股份有限公司（以下简称“综艺公司”）跨国公司外汇资金集中运营获得江苏省外汇局备案许可，并于</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日在中行通州支行成功开立国内外汇资金主账户及国际外汇资金主账户，南通跨国公司外汇资金集中运营实现零突破。跨国公司外汇资金集中运营属于高端外汇业务，也属于陆海统筹金融改革一部分，对发展总部经济大有裨益。此次备案及开户成功，既是南通外向型经济快速发展的体现，也是上级金融外汇主管部门对南通金融外汇服务管理工作的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综艺公司作为江苏地区首批上市企业，经过多年的海内外拓展，已经陆续在美国、意大利、卢森堡等国家和地区设立了多家境外子公司，外汇资金集中运营管理是其提高资金使用效率、降低资金成本、提升竞争能力的便捷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但由于政策优惠力度大，江苏辖区内企业申报企业多，竞争非常激烈。为了确保南通首家跨国公司外汇资金集中运营政策落地，今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份，市外汇局、通州区政府、通州中行、综艺公司有关负责同志向江苏省外汇局专题汇报，并邀请中行江苏省分行业务专家参加，汇报获得了江苏省外汇局领导充分认可。同时市、区两级外汇局加强企业申报指导，多次修改完善，最终帮助综艺公司成功备案，并完成开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pPr>
      <w:r>
        <w:rPr>
          <w:rFonts w:ascii="仿宋_GB2312" w:hAnsi="仿宋_GB2312" w:cs="仿宋_GB2312" w:eastAsia="仿宋_GB2312"/>
          <w:sz w:val="30"/>
          <w:szCs w:val="30"/>
          <w:lang w:val="en-US" w:eastAsia="zh-CN"/>
        </w:rPr>
        <w:t>下一阶段，外汇局将从以下几个方面推进工作：</w:t>
      </w:r>
      <w:r>
        <w:rPr>
          <w:rFonts w:ascii="仿宋_GB2312" w:hAnsi="仿宋_GB2312" w:cs="仿宋_GB2312" w:eastAsia="仿宋_GB2312"/>
          <w:sz w:val="30"/>
          <w:szCs w:val="30"/>
          <w:lang w:val="zh-CN" w:eastAsia="zh-CN"/>
        </w:rPr>
        <w:t>一是加强业务指导，尽快开展业务。外汇管理部门将根据江苏省分局备案文件精神，加强对企业及银行业务指导，推动企业及银行快速、规范开展业务，在让企业享受政策便利同时，为南通后续其他企业申报奠定良好基础；二是用足资本项目可自由兑换政策，增强资本项目用汇、结汇便利化。根据综艺公司资金集中运营业务规划，外汇管理部门指导企业用足用好跨国公司资金集中运营框架下的资本项目可自由兑换政策，切实提升资本项目用汇结汇便利化程度；三是推进综艺公司全球企业资金清算建设，加快南通企业全球财务公司的发展。外汇管理部门将根据综艺公司全球企业资金清算中心建设进度，对接优化外汇及跨境人民币专有政策配置，进一步提高南通金融外汇服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user</cp:lastModifiedBy>
  <dcterms:modified xsi:type="dcterms:W3CDTF">2014-12-05T01:48:55Z</dcterms:modified>
  <cp:revision>0</cp:revision>
  <dc:subject/>
  <dc:title>南通首家跨国公司外汇资金集中运营成功获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